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object w:dxaOrig="308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2pt;margin-top:-70.25pt;width:94.75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604870" r:id="rId2"/>
        </w:object>
      </w:r>
      <w:r>
        <w:rPr>
          <w:rFonts w:cs="Arial" w:ascii="Arial" w:hAnsi="Arial"/>
          <w:sz w:val="22"/>
          <w:szCs w:val="22"/>
        </w:rPr>
        <w:t xml:space="preserve">Recherche des MUTATIONS </w:t>
      </w:r>
      <w:r>
        <w:rPr>
          <w:rFonts w:cs="Arial" w:ascii="Arial" w:hAnsi="Arial"/>
          <w:i/>
          <w:iCs/>
          <w:sz w:val="22"/>
          <w:szCs w:val="22"/>
        </w:rPr>
        <w:t>EGF-R</w:t>
      </w:r>
      <w:r>
        <w:rPr>
          <w:rFonts w:cs="Arial" w:ascii="Arial" w:hAnsi="Arial"/>
          <w:sz w:val="22"/>
          <w:szCs w:val="22"/>
        </w:rPr>
        <w:t xml:space="preserve"> dans le Cancer Bronchique Non à Petites Cellu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Renseignements Cliniques (FRC) – Plateforme Nord-Pas-de-Calais</w:t>
      </w:r>
    </w:p>
    <w:p>
      <w:pPr>
        <w:pStyle w:val="Normal"/>
        <w:spacing w:lineRule="auto" w:line="240"/>
        <w:ind w:left="-567" w:right="-567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(À envoyer avec votre prélèvement ou demande à votre Anatomo-pathologiste local qui transmettra la fiche à la Plateforme de Li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98755</wp:posOffset>
                </wp:positionV>
                <wp:extent cx="16548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ou éti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5.6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ou ét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 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 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 </w:t>
      </w:r>
      <w:r>
        <w:rPr>
          <w:rFonts w:cs="Arial" w:ascii="Arial" w:hAnsi="Arial"/>
        </w:rPr>
        <w:t xml:space="preserve">                             Sexe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144364841"/>
      <w:bookmarkStart w:id="1" w:name="__Fieldmark__3_21443648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culin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144364841"/>
      <w:bookmarkStart w:id="3" w:name="__Fieldmark__4_21443648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émini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ession 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144364841"/>
      <w:bookmarkStart w:id="5" w:name="__Fieldmark__5_21443648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TIF : profession en cour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144364841"/>
      <w:bookmarkStart w:id="7" w:name="__Fieldmark__7_21443648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TRAITE : ancienne(s) profession(s)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xposition professionnelle à des carcinogènes bronchiques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144364841"/>
      <w:bookmarkStart w:id="9" w:name="__Fieldmark__9_21443648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  <w:tab/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144364841"/>
      <w:bookmarkStart w:id="11" w:name="__Fieldmark__10_21443648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(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144364841"/>
      <w:bookmarkStart w:id="13" w:name="__Fieldmark__11_21443648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iant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144364841"/>
      <w:bookmarkStart w:id="15" w:name="__Fieldmark__12_21443648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lequel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_2144364841"/>
      <w:bookmarkStart w:id="17" w:name="__Fieldmark__14_21443648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SIBLE (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2144364841"/>
      <w:bookmarkStart w:id="19" w:name="__Fieldmark__15_21443648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iant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2144364841"/>
      <w:bookmarkStart w:id="21" w:name="__Fieldmark__16_21443648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 : lequel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 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hnie :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8_2144364841"/>
      <w:bookmarkStart w:id="23" w:name="__Fieldmark__18_2144364841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aucasie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9_2144364841"/>
      <w:bookmarkStart w:id="25" w:name="__Fieldmark__19_214436484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iatique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0_2144364841"/>
      <w:bookmarkStart w:id="27" w:name="__Fieldmark__20_214436484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Etat général (PS) :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2144364841"/>
      <w:bookmarkStart w:id="29" w:name="__Fieldmark__22_214436484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0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3_2144364841"/>
      <w:bookmarkStart w:id="31" w:name="__Fieldmark__23_2144364841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 w:cs="Arial" w:ascii="Arial" w:hAnsi="Arial"/>
        </w:rPr>
        <w:t xml:space="preserve"> 1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4_2144364841"/>
      <w:bookmarkStart w:id="33" w:name="__Fieldmark__24_214436484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2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5_2144364841"/>
      <w:bookmarkStart w:id="35" w:name="__Fieldmark__25_214436484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3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6_2144364841"/>
      <w:bookmarkStart w:id="37" w:name="__Fieldmark__26_214436484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 tabagique :</w:t>
      </w:r>
    </w:p>
    <w:p>
      <w:pPr>
        <w:pStyle w:val="Normal"/>
        <w:spacing w:before="0" w:after="0"/>
        <w:ind w:firstLine="426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7_2144364841"/>
      <w:bookmarkStart w:id="39" w:name="__Fieldmark__27_214436484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fumeur (consommation totale &lt;100 cigarettes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ind w:firstLine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43180</wp:posOffset>
                </wp:positionV>
                <wp:extent cx="60960" cy="464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647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75pt;margin-top:3.4pt;width:4.7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2144364841"/>
      <w:bookmarkStart w:id="41" w:name="__Fieldmark__28_2144364841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Ancien fumeur (sevrage &gt;1 an) </w:t>
        <w:tab/>
        <w:tab/>
        <w:t xml:space="preserve">Année de débu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0_2144364841"/>
      <w:bookmarkStart w:id="43" w:name="__Fieldmark__30_214436484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meur Actif </w:t>
        <w:tab/>
        <w:tab/>
        <w:tab/>
        <w:tab/>
        <w:tab/>
        <w:t xml:space="preserve">Année d’arrêt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i adaptée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2_2144364841"/>
      <w:bookmarkStart w:id="45" w:name="__Fieldmark__32_214436484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abagisme passif : très possible</w:t>
        <w:tab/>
        <w:tab/>
        <w:t xml:space="preserve">Consommation (paquet /jour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</w:rPr>
        <w:t xml:space="preserve">Antécédent personnel de CANCER: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4_2144364841"/>
      <w:bookmarkStart w:id="47" w:name="__Fieldmark__34_214436484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5_2144364841"/>
      <w:bookmarkStart w:id="49" w:name="__Fieldmark__35_214436484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 :  (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6_2144364841"/>
      <w:bookmarkStart w:id="51" w:name="__Fieldmark__36_214436484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L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7_2144364841"/>
      <w:bookmarkStart w:id="53" w:name="__Fieldmark__37_214436484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 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técédents familiaux de Cancer Bronchique :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9_2144364841"/>
      <w:bookmarkStart w:id="55" w:name="__Fieldmark__39_214436484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0_2144364841"/>
      <w:bookmarkStart w:id="57" w:name="__Fieldmark__40_214436484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LEVEMENT :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 xml:space="preserve">Dat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/>
      </w:pPr>
      <w:r>
        <w:rPr>
          <w:rFonts w:cs="Arial" w:ascii="Arial" w:hAnsi="Arial"/>
        </w:rPr>
        <w:t xml:space="preserve">Cette recherche de mutations se fait-elle sur </w:t>
      </w:r>
      <w:r>
        <w:rPr>
          <w:rFonts w:cs="Arial" w:ascii="Arial" w:hAnsi="Arial"/>
          <w:u w:val="single"/>
        </w:rPr>
        <w:t>l’initiative du patient</w:t>
      </w:r>
      <w:r>
        <w:rPr>
          <w:rFonts w:cs="Arial" w:ascii="Arial" w:hAnsi="Arial"/>
        </w:rPr>
        <w:t xml:space="preserve"> : 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3_2144364841"/>
      <w:bookmarkStart w:id="59" w:name="__Fieldmark__43_214436484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0" w:name="__Fieldmark__44_2144364841"/>
      <w:bookmarkStart w:id="61" w:name="__Fieldmark__44_2144364841"/>
      <w:bookmarkEnd w:id="6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ite : 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5_2144364841"/>
      <w:bookmarkStart w:id="63" w:name="__Fieldmark__45_214436484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onchique (lésion endoluminale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6_2144364841"/>
      <w:bookmarkStart w:id="65" w:name="__Fieldmark__46_214436484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bronchique (lésion périphérique abordée par voie endoscopiqu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6" w:name="__Fieldmark__47_2144364841"/>
      <w:bookmarkStart w:id="67" w:name="__Fieldmark__47_2144364841"/>
      <w:bookmarkEnd w:id="6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ièce opératoir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8" w:name="__Fieldmark__49_2144364841"/>
      <w:bookmarkStart w:id="69" w:name="__Fieldmark__49_2144364841"/>
      <w:bookmarkEnd w:id="6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Transpariétal (abord  par voie non endoscopique)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 xml:space="preserve">Si oui, ponction : 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70" w:name="__Fieldmark__51_2144364841"/>
      <w:bookmarkStart w:id="71" w:name="__Fieldmark__51_2144364841"/>
      <w:bookmarkEnd w:id="7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sous scanner 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2_2144364841"/>
      <w:bookmarkStart w:id="73" w:name="__Fieldmark__52_214436484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s échographie</w:t>
        <w:tab/>
        <w:t xml:space="preserve"> 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3_2144364841"/>
      <w:bookmarkStart w:id="75" w:name="__Fieldmark__53_214436484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s EBU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4_2144364841"/>
      <w:bookmarkStart w:id="77" w:name="__Fieldmark__54_2144364841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s EUS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5_2144364841"/>
      <w:bookmarkStart w:id="79" w:name="__Fieldmark__55_214436484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à préciser)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7_2144364841"/>
      <w:bookmarkStart w:id="81" w:name="__Fieldmark__57_2144364841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nglionnaire médiastinal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946" w:leader="none"/>
        </w:tabs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thode :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8_2144364841"/>
      <w:bookmarkStart w:id="83" w:name="__Fieldmark__58_2144364841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anner;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9_2144364841"/>
      <w:bookmarkStart w:id="85" w:name="__Fieldmark__59_214436484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BUS;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0_2144364841"/>
      <w:bookmarkStart w:id="87" w:name="__Fieldmark__60_2144364841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diastinoscopie;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1_2144364841"/>
      <w:bookmarkStart w:id="89" w:name="__Fieldmark__61_214436484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3_2144364841"/>
      <w:bookmarkStart w:id="91" w:name="__Fieldmark__63_2144364841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tastatique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946" w:leader="none"/>
        </w:tabs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 xml:space="preserve">Site : 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4_2144364841"/>
      <w:bookmarkStart w:id="93" w:name="__Fieldmark__64_2144364841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e</w:t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5_2144364841"/>
      <w:bookmarkStart w:id="95" w:name="__Fieldmark__65_214436484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</w:t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6_2144364841"/>
      <w:bookmarkStart w:id="97" w:name="__Fieldmark__66_214436484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rrénale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946" w:leader="none"/>
        </w:tabs>
        <w:spacing w:lineRule="auto" w:line="240" w:before="0" w:after="0"/>
        <w:ind w:left="708" w:firstLine="708"/>
        <w:rPr>
          <w:rFonts w:ascii="Arial" w:hAnsi="Arial" w:cs="Arial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7_2144364841"/>
      <w:bookmarkStart w:id="99" w:name="__Fieldmark__67_214436484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veau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68_2144364841"/>
      <w:bookmarkStart w:id="101" w:name="__Fieldmark__68_2144364841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nglionnaire extra thoracique</w:t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69_2144364841"/>
      <w:bookmarkStart w:id="103" w:name="__Fieldmark__69_214436484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94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MANDE de RESULTAT en URGENC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1_2144364841"/>
      <w:bookmarkStart w:id="105" w:name="__Fieldmark__71_214436484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 xml:space="preserve">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6" w:name="__Fieldmark__72_2144364841"/>
      <w:bookmarkStart w:id="107" w:name="__Fieldmark__72_2144364841"/>
      <w:bookmarkEnd w:id="10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 OUI, personne à contacter 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 Tél :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Fax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 Mail 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 ou cachet ci-dessous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s </w:t>
      </w:r>
      <w:r>
        <w:rPr>
          <w:rFonts w:cs="Arial" w:ascii="Arial" w:hAnsi="Arial"/>
        </w:rPr>
        <w:t xml:space="preserve">: Plateforme d’analyse des mutations </w:t>
      </w:r>
      <w:r>
        <w:rPr>
          <w:rFonts w:cs="Arial" w:ascii="Arial" w:hAnsi="Arial"/>
          <w:i/>
          <w:iCs/>
        </w:rPr>
        <w:t>EGF-R</w:t>
      </w:r>
      <w:r>
        <w:rPr>
          <w:rFonts w:cs="Arial" w:ascii="Arial" w:hAnsi="Arial"/>
        </w:rPr>
        <w:t xml:space="preserve"> du CHRU de Lill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thologiemoleculaire@chru-lille.fr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object w:dxaOrig="3089" w:dyaOrig="2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0.8pt;margin-top:-102.65pt;width:94.75pt;height:6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4289243" r:id="rId5"/>
        </w:object>
      </w:r>
      <w:r>
        <w:rPr>
          <w:rFonts w:cs="Arial" w:ascii="Arial" w:hAnsi="Arial"/>
        </w:rPr>
        <w:t xml:space="preserve">Pr MC Copin : </w:t>
      </w:r>
      <w:r>
        <w:rPr>
          <w:rFonts w:cs="Arial" w:ascii="Arial" w:hAnsi="Arial"/>
          <w:sz w:val="18"/>
          <w:szCs w:val="18"/>
        </w:rPr>
        <w:t xml:space="preserve">Tél. : 03.20.44.49.85, fax : 03.20.44.47.27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r F Escande :</w:t>
      </w:r>
      <w:r>
        <w:rPr>
          <w:rFonts w:cs="Arial" w:ascii="Arial" w:hAnsi="Arial"/>
          <w:sz w:val="18"/>
          <w:szCs w:val="18"/>
        </w:rPr>
        <w:t xml:space="preserve"> Tél. : 03.20.44.61.54, fax : 03.20.44.56.93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 THERAPEUTIQU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Le résultat de la recherche de mutations EGFR servira à :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 xml:space="preserve">Un traitement de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ère</w:t>
      </w:r>
      <w:r>
        <w:rPr>
          <w:rFonts w:cs="Arial" w:ascii="Arial" w:hAnsi="Arial"/>
          <w:u w:val="single"/>
        </w:rPr>
        <w:t xml:space="preserve"> ligne</w:t>
      </w:r>
      <w:r>
        <w:rPr>
          <w:rFonts w:cs="Arial" w:ascii="Arial" w:hAnsi="Arial"/>
        </w:rPr>
        <w:t xml:space="preserve"> par </w:t>
      </w:r>
    </w:p>
    <w:p>
      <w:pPr>
        <w:pStyle w:val="ListParagraph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</w:tabs>
        <w:spacing w:lineRule="auto" w:line="240"/>
        <w:ind w:left="709" w:hanging="0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8_2144364841"/>
      <w:bookmarkStart w:id="109" w:name="__Fieldmark__78_2144364841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KI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9_2144364841"/>
      <w:bookmarkStart w:id="111" w:name="__Fieldmark__79_214436484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imiothérapie</w:t>
        <w:tab/>
        <w:t xml:space="preserve">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80_2144364841"/>
      <w:bookmarkStart w:id="113" w:name="__Fieldmark__80_2144364841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se en charge palliative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spacing w:lineRule="auto" w:line="240"/>
        <w:ind w:left="709" w:hanging="0"/>
        <w:rPr>
          <w:rFonts w:ascii="Arial" w:hAnsi="Arial" w:cs="Arial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81_2144364841"/>
      <w:bookmarkStart w:id="115" w:name="__Fieldmark__81_2144364841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lequel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 xml:space="preserve">Un traitement de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>/3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ligne</w:t>
      </w:r>
      <w:r>
        <w:rPr>
          <w:rFonts w:cs="Arial" w:ascii="Arial" w:hAnsi="Arial"/>
        </w:rPr>
        <w:t xml:space="preserve"> par </w:t>
      </w:r>
    </w:p>
    <w:p>
      <w:pPr>
        <w:pStyle w:val="ListParagraph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</w:tabs>
        <w:spacing w:lineRule="auto" w:line="240"/>
        <w:ind w:left="709" w:hanging="0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3_2144364841"/>
      <w:bookmarkStart w:id="117" w:name="__Fieldmark__83_2144364841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KI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4_2144364841"/>
      <w:bookmarkStart w:id="119" w:name="__Fieldmark__84_2144364841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imiothérapie</w:t>
        <w:tab/>
        <w:t xml:space="preserve">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5_2144364841"/>
      <w:bookmarkStart w:id="121" w:name="__Fieldmark__85_2144364841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se en charge palliative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spacing w:lineRule="auto" w:line="240"/>
        <w:ind w:left="709" w:hanging="0"/>
        <w:rPr>
          <w:rFonts w:ascii="Arial" w:hAnsi="Arial" w:cs="Arial"/>
        </w:rPr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6_2144364841"/>
      <w:bookmarkStart w:id="123" w:name="__Fieldmark__86_2144364841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ns ce dernier cas, quels sont les éventuels traitements antérieurs ou en cours :</w:t>
      </w:r>
    </w:p>
    <w:p>
      <w:pPr>
        <w:pStyle w:val="ListParagraph"/>
        <w:tabs>
          <w:tab w:val="clear" w:pos="708"/>
          <w:tab w:val="left" w:pos="1701" w:leader="none"/>
          <w:tab w:val="left" w:pos="3402" w:leader="none"/>
          <w:tab w:val="left" w:pos="3828" w:leader="none"/>
          <w:tab w:val="left" w:pos="6237" w:leader="none"/>
        </w:tabs>
        <w:spacing w:lineRule="auto" w:line="240"/>
        <w:ind w:left="709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4" w:name="__Fieldmark__88_2144364841"/>
      <w:bookmarkStart w:id="125" w:name="__Fieldmark__88_2144364841"/>
      <w:bookmarkEnd w:id="1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hirurgie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6" w:name="__Fieldmark__89_2144364841"/>
      <w:bookmarkStart w:id="127" w:name="__Fieldmark__89_2144364841"/>
      <w:bookmarkEnd w:id="1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himiothérapie</w:t>
        <w:tab/>
        <w:t xml:space="preserve"> 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90_2144364841"/>
      <w:bookmarkStart w:id="129" w:name="__Fieldmark__90_2144364841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diothérapie</w:t>
      </w:r>
    </w:p>
    <w:p>
      <w:pPr>
        <w:pStyle w:val="ListParagraph"/>
        <w:tabs>
          <w:tab w:val="clear" w:pos="708"/>
          <w:tab w:val="left" w:pos="1701" w:leader="none"/>
          <w:tab w:val="left" w:pos="3828" w:leader="none"/>
        </w:tabs>
        <w:spacing w:lineRule="auto" w:line="240"/>
        <w:ind w:left="709" w:hanging="0"/>
        <w:rPr>
          <w:rFonts w:ascii="Arial" w:hAnsi="Arial" w:cs="Arial"/>
        </w:rPr>
      </w:pPr>
      <w:r>
        <w:rPr/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1_2144364841"/>
      <w:bookmarkStart w:id="131" w:name="__Fieldmark__91_2144364841"/>
      <w:bookmarkEnd w:id="131"/>
      <w:r>
        <w:rPr/>
      </w:r>
      <w:r>
        <w:rPr/>
        <w:fldChar w:fldCharType="end"/>
      </w:r>
      <w:r>
        <w:rPr/>
        <w:t xml:space="preserve"> Anti-angiogénique</w:t>
        <w:tab/>
        <w:t xml:space="preserve"> </w:t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92_2144364841"/>
      <w:bookmarkStart w:id="133" w:name="__Fieldmark__92_2144364841"/>
      <w:bookmarkEnd w:id="133"/>
      <w:r>
        <w:rPr/>
      </w:r>
      <w:r>
        <w:rPr/>
        <w:fldChar w:fldCharType="end"/>
      </w:r>
      <w:r>
        <w:rPr/>
        <w:t xml:space="preserve"> Autr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clear" w:pos="708"/>
          <w:tab w:val="left" w:pos="1701" w:leader="none"/>
          <w:tab w:val="left" w:pos="3828" w:leader="none"/>
        </w:tabs>
        <w:spacing w:lineRule="auto" w:line="240"/>
        <w:ind w:left="709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color w:val="FF0000"/>
        </w:rPr>
        <w:t>IMPORTANT+++ :</w:t>
      </w:r>
      <w:r>
        <w:rPr>
          <w:rFonts w:cs="Arial" w:ascii="Arial" w:hAnsi="Arial"/>
        </w:rPr>
        <w:t xml:space="preserve"> Le patient a-t-il donné son avis de </w:t>
      </w:r>
      <w:r>
        <w:rPr>
          <w:rFonts w:cs="Arial" w:ascii="Arial" w:hAnsi="Arial"/>
          <w:b/>
        </w:rPr>
        <w:t>NON opposition</w:t>
      </w:r>
      <w:r>
        <w:rPr>
          <w:rFonts w:cs="Arial" w:ascii="Arial" w:hAnsi="Arial"/>
        </w:rPr>
        <w:t xml:space="preserve"> sur l’utilisation éventuelle de ses prélèvements et données à des fins de recherche </w:t>
      </w:r>
      <w:r>
        <w:rPr>
          <w:rFonts w:eastAsia="MS Mincho;ＭＳ 明朝" w:cs="Arial" w:ascii="Arial" w:hAnsi="Arial"/>
        </w:rPr>
        <w:t>(question posée par le clinicien après explication orale)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94_2144364841"/>
      <w:bookmarkStart w:id="135" w:name="__Fieldmark__94_2144364841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 xml:space="preserve">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36" w:name="__Fieldmark__95_2144364841"/>
      <w:bookmarkStart w:id="137" w:name="__Fieldmark__95_2144364841"/>
      <w:bookmarkEnd w:id="13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m et prénom du clinicien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</w:rPr>
        <w:tab/>
        <w:t xml:space="preserve">  Date :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IGNATURE OBLIGATOIRE 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chet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Mail</w:t>
      </w:r>
      <w:r>
        <w:rPr/>
        <w:t xml:space="preserve">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  <w:color w:val="FF0000"/>
          <w:szCs w:val="22"/>
        </w:rPr>
      </w:pPr>
      <w:r>
        <w:rPr>
          <w:rFonts w:eastAsia="MS Outlook" w:cs="MS Outlook" w:ascii="MS Outlook" w:hAnsi="MS Outlook"/>
          <w:color w:val="FF0000"/>
          <w:szCs w:val="22"/>
        </w:rPr>
        <w:t></w:t>
      </w:r>
      <w:r>
        <w:rPr>
          <w:rFonts w:eastAsia="Arial"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Rappel Cahier des charges – Merci de votre aide pour le remplissage de cette fich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Remplissage et envoi INDISPENSABLES de la fiche de renseignements cliniques (FRC) avec les prélèvements (indépendamment de la fiche de transmission entre ANAPATH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2/ Privilégier les prélèvements destinés à la mise en œuvre d’un traitement d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lign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Retenir toutes les histologies de Cancer Bronchique NON à petites cellules (CBNPC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Ne pas envoyer de CYTOLOGIE et/ou d’étalements sur lames (ponctions transpariétales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5/ En cas de rechute et de traitements de 2/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ligne réactualiser les prélèvements (plutôt que la recherche sur les blocs initiaux)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</w:rPr>
        <w:t>6/ Si rechute ou traitement de 2/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ligne, privilégier les prélèvements sur le site en rechute</w:t>
      </w:r>
    </w:p>
    <w:sectPr>
      <w:headerReference w:type="default" r:id="rId7"/>
      <w:type w:val="continuous"/>
      <w:pgSz w:w="11906" w:h="16838"/>
      <w:pgMar w:left="1417" w:right="1417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FE/PPM/119 Demande de BM version 1 du 01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ntteCar">
    <w:name w:val="En-tête Car"/>
    <w:qFormat/>
    <w:rPr>
      <w:rFonts w:ascii="Calibri" w:hAnsi="Calibri" w:cs="Calibri"/>
      <w:sz w:val="22"/>
    </w:rPr>
  </w:style>
  <w:style w:type="character" w:styleId="PieddepageCar">
    <w:name w:val="Pied de page C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thologiemoleculaire@chru-lille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7:00Z</dcterms:created>
  <dc:creator>DANSIN</dc:creator>
  <dc:description/>
  <cp:keywords/>
  <dc:language>en-US</dc:language>
  <cp:lastModifiedBy>GREGOIRE Valérie</cp:lastModifiedBy>
  <cp:lastPrinted>2010-01-25T15:06:00Z</cp:lastPrinted>
  <dcterms:modified xsi:type="dcterms:W3CDTF">2017-03-17T09:53:00Z</dcterms:modified>
  <cp:revision>4</cp:revision>
  <dc:subject/>
  <dc:title>Recherche des MUTATIONS EGFR dans le cancer bronchique non à petites cellules (CBN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948537</vt:r8>
  </property>
  <property fmtid="{D5CDD505-2E9C-101B-9397-08002B2CF9AE}" pid="3" name="_AuthorEmail">
    <vt:lpwstr>Jean-Jacques.LAFITTE@CHRU-LILLE.FR</vt:lpwstr>
  </property>
  <property fmtid="{D5CDD505-2E9C-101B-9397-08002B2CF9AE}" pid="4" name="_AuthorEmailDisplayName">
    <vt:lpwstr>LAFITTE Jean-Jacques</vt:lpwstr>
  </property>
  <property fmtid="{D5CDD505-2E9C-101B-9397-08002B2CF9AE}" pid="5" name="_EmailSubject">
    <vt:lpwstr>CAT91348.doc</vt:lpwstr>
  </property>
  <property fmtid="{D5CDD505-2E9C-101B-9397-08002B2CF9AE}" pid="6" name="_PreviousAdHocReviewCycleID">
    <vt:r8>-61767708</vt:r8>
  </property>
  <property fmtid="{D5CDD505-2E9C-101B-9397-08002B2CF9AE}" pid="7" name="_ReviewingToolsShownOnce">
    <vt:lpwstr/>
  </property>
</Properties>
</file>